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03 г. Пензы «Ласточк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местной деятельности с детьми младшего дошкольного возрас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му: «Ознакомление со свойствами бумаги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а Светлана Александров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 2023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речевое развитие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социально-коммуникативная, познавательная, физическая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средняя группа (4-5 лет)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о свойствами бумаги и ее качеством.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помочь детям с помощью разнообразных приемов определить свойства бумаги: бумага бывает белая, красная и других цветов, гладкая и шероховатая, тонкая и толстая; бумага шуршит, легко мнется, смятую бумагу трудно распрямить; бумага легко рвется и расползается в воде, она непрочная. Активизировать и обогащать словарный запас глаголами (шуршит, рвется, мнется, расползается, не распрямляется), прилагательными (бумажный, разноцветная, гладкая, шершавая, тонкая, толстая, мятая, непрочная)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развивающие: </w:t>
      </w:r>
      <w:r>
        <w:rPr>
          <w:rFonts w:cs="Times New Roman" w:ascii="Times New Roman" w:hAnsi="Times New Roman"/>
          <w:sz w:val="28"/>
          <w:szCs w:val="28"/>
        </w:rPr>
        <w:t>развивать речь, восприятие, логическое мышление, словарный запас, путем введения новых слов. Развивать фразовую речь, внимание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мение работать в алых группах, радость, удовлетворение от хорошо выполненной работы.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юбка из гофрированной бумаги, коробка, четыре полоски бумаги на каждого ребенка (три белых – бумажная салфетка, глянцевая, чертежная, одна – цветная), таз с водой, поднос, бумажные изделия, расставленные в разных местах группы (стаканчик, салфетка, конверт, пакет, игрушка, коробка, открытка и др.)</w:t>
      </w:r>
    </w:p>
    <w:p>
      <w:pPr>
        <w:pStyle w:val="Normal"/>
        <w:spacing w:before="0" w:after="200"/>
        <w:ind w:left="-851" w:right="-425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свою одежду: «Дети, что необычного вы заметили в моей одежде сегодня?» Дети: «Юбка из бумаги (бумажная)». Воспитатель: «Правильно. Молодцы. Сегодня я хочу познакомить вас с бумагой поближе. Вы согласны?» Дети: «Да!» Воспитатель: «Тогда, я приглашаю вас пройти за столы, там нам будет удобнее».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. Воспитатель вынимает из коробки и раскладывает перед каждым ребенком по 4 полоски бумаги – бумажная салфетка, глянцевая, чертежная, 1- из цветной бумаги)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я вам принесла, посмотри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Это полоски бумаги, и сегодня мы будем рассматривать их. Как можно сказать по-другому про полоски бумаги? </w:t>
      </w:r>
      <w:r>
        <w:rPr>
          <w:rFonts w:cs="Times New Roman" w:ascii="Times New Roman" w:hAnsi="Times New Roman"/>
          <w:i/>
          <w:sz w:val="28"/>
          <w:szCs w:val="28"/>
        </w:rPr>
        <w:t>(Бумажные полоски)</w:t>
      </w:r>
      <w:r>
        <w:rPr>
          <w:rFonts w:cs="Times New Roman" w:ascii="Times New Roman" w:hAnsi="Times New Roman"/>
          <w:sz w:val="28"/>
          <w:szCs w:val="28"/>
        </w:rPr>
        <w:t xml:space="preserve">. Какого цвета бумажные полоски? </w:t>
      </w:r>
      <w:r>
        <w:rPr>
          <w:rFonts w:cs="Times New Roman" w:ascii="Times New Roman" w:hAnsi="Times New Roman"/>
          <w:i/>
          <w:sz w:val="28"/>
          <w:szCs w:val="28"/>
        </w:rPr>
        <w:t>(Белые, красные, синие и др.)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сказать, что бумага бывает разных цветов. Как я сказала про бумага? </w:t>
      </w:r>
      <w:r>
        <w:rPr>
          <w:rFonts w:cs="Times New Roman" w:ascii="Times New Roman" w:hAnsi="Times New Roman"/>
          <w:i/>
          <w:sz w:val="28"/>
          <w:szCs w:val="28"/>
        </w:rPr>
        <w:t>(бумага бывает разных цветов)</w:t>
      </w:r>
      <w:r>
        <w:rPr>
          <w:rFonts w:cs="Times New Roman" w:ascii="Times New Roman" w:hAnsi="Times New Roman"/>
          <w:sz w:val="28"/>
          <w:szCs w:val="28"/>
        </w:rPr>
        <w:t xml:space="preserve">. А как можно сказать по другому? Если бумага разных цветов, значит она какая? </w:t>
      </w:r>
      <w:r>
        <w:rPr>
          <w:rFonts w:cs="Times New Roman" w:ascii="Times New Roman" w:hAnsi="Times New Roman"/>
          <w:i/>
          <w:sz w:val="28"/>
          <w:szCs w:val="28"/>
        </w:rPr>
        <w:t>(Разноцветная)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трогайте, погладьте бумагу и скажите, какая он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Есть бумага гладкая, есть шершавая. Поднимите полоску, которую вы считаете самой гладкой. Скажите, а по толщине, бумага вся одинаковая? </w:t>
      </w:r>
      <w:r>
        <w:rPr>
          <w:rFonts w:cs="Times New Roman" w:ascii="Times New Roman" w:hAnsi="Times New Roman"/>
          <w:i/>
          <w:sz w:val="28"/>
          <w:szCs w:val="28"/>
        </w:rPr>
        <w:t>(Одни полоски из толстой бумаги, другие – из тонкой, а третьи – из очень тонкой)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робуйте смять бумагу. Что вы слышите? </w:t>
      </w:r>
      <w:r>
        <w:rPr>
          <w:rFonts w:cs="Times New Roman" w:ascii="Times New Roman" w:hAnsi="Times New Roman"/>
          <w:i/>
          <w:sz w:val="28"/>
          <w:szCs w:val="28"/>
        </w:rPr>
        <w:t>(Шуршит).</w:t>
      </w:r>
      <w:r>
        <w:rPr>
          <w:rFonts w:cs="Times New Roman" w:ascii="Times New Roman" w:hAnsi="Times New Roman"/>
          <w:sz w:val="28"/>
          <w:szCs w:val="28"/>
        </w:rPr>
        <w:t xml:space="preserve"> А что вы еще заметили? </w:t>
      </w:r>
      <w:r>
        <w:rPr>
          <w:rFonts w:cs="Times New Roman" w:ascii="Times New Roman" w:hAnsi="Times New Roman"/>
          <w:i/>
          <w:sz w:val="28"/>
          <w:szCs w:val="28"/>
        </w:rPr>
        <w:t>(Мнется).</w:t>
      </w:r>
      <w:r>
        <w:rPr>
          <w:rFonts w:cs="Times New Roman" w:ascii="Times New Roman" w:hAnsi="Times New Roman"/>
          <w:sz w:val="28"/>
          <w:szCs w:val="28"/>
        </w:rPr>
        <w:t xml:space="preserve"> Правильно, вся бумага мнется: и тонкая, и толстая, и гладкая, и белая, и цветная). Распрямите смятую бумагу. Стала она такой же красивой, как была? </w:t>
      </w:r>
      <w:r>
        <w:rPr>
          <w:rFonts w:cs="Times New Roman" w:ascii="Times New Roman" w:hAnsi="Times New Roman"/>
          <w:i/>
          <w:sz w:val="28"/>
          <w:szCs w:val="28"/>
        </w:rPr>
        <w:t>(Нет, бумага не распрямляется, не разглаживается)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зачем нам нужна бумага? </w:t>
      </w:r>
      <w:r>
        <w:rPr>
          <w:rFonts w:cs="Times New Roman" w:ascii="Times New Roman" w:hAnsi="Times New Roman"/>
          <w:i/>
          <w:sz w:val="28"/>
          <w:szCs w:val="28"/>
        </w:rPr>
        <w:t>(На ней рисуют, пишут, делают поделки, самолетики).</w:t>
      </w:r>
    </w:p>
    <w:p>
      <w:pPr>
        <w:pStyle w:val="Normal"/>
        <w:spacing w:before="0" w:after="200"/>
        <w:ind w:left="-851" w:right="-425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ы загудели (</w:t>
      </w:r>
      <w:r>
        <w:rPr>
          <w:rFonts w:cs="Times New Roman" w:ascii="Times New Roman" w:hAnsi="Times New Roman"/>
          <w:i/>
          <w:sz w:val="28"/>
          <w:szCs w:val="28"/>
        </w:rPr>
        <w:t>вращение перед грудью согнутыми в локтях руками),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ы полетели </w:t>
      </w:r>
      <w:r>
        <w:rPr>
          <w:rFonts w:cs="Times New Roman" w:ascii="Times New Roman" w:hAnsi="Times New Roman"/>
          <w:i/>
          <w:sz w:val="28"/>
          <w:szCs w:val="28"/>
        </w:rPr>
        <w:t>(руки в стороны, поочередно наклоны влево и вправо),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ощадку тихо сели (</w:t>
      </w:r>
      <w:r>
        <w:rPr>
          <w:rFonts w:cs="Times New Roman" w:ascii="Times New Roman" w:hAnsi="Times New Roman"/>
          <w:i/>
          <w:sz w:val="28"/>
          <w:szCs w:val="28"/>
        </w:rPr>
        <w:t>присесть, руки на колени),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нова полетели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! А сейчас оторвите по кусочку от полосок. Что вы заметили? </w:t>
      </w:r>
      <w:r>
        <w:rPr>
          <w:rFonts w:cs="Times New Roman" w:ascii="Times New Roman" w:hAnsi="Times New Roman"/>
          <w:i/>
          <w:sz w:val="28"/>
          <w:szCs w:val="28"/>
        </w:rPr>
        <w:t>(Очень легко оторвать кусок от любой полоски).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как я скажу про бумагу: бумага легко рвется. Она непрочная. Как я сказала? Почему мы говорим, что бумага не прочная?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на стол таз с водой.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ьмите любую бумажную полоску и опустите ее в воду и возвращайтесь за столы. Дети, как вы думаете, можно ли постирать мою юбку, и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моя юбка из бумаги и ее стирать нельзя, она порвется. И не просто порвется, а посмотрите, что бывает с бумагой, если поместить ее в воду.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стает и выкладывает на поднос мокрую бумагу, затем приглашает детей взглянуть, потрогать, отжать бумагу. 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видите, что бумага в воде расползлась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с какими свойствами бумаги вы сегодня познакомились? </w:t>
      </w:r>
      <w:r>
        <w:rPr>
          <w:rFonts w:cs="Times New Roman" w:ascii="Times New Roman" w:hAnsi="Times New Roman"/>
          <w:i/>
          <w:sz w:val="28"/>
          <w:szCs w:val="28"/>
        </w:rPr>
        <w:t>(Бумага бывает разноцветная; бывает гладкая и шершавая, тонкая и толстая; бумага шуршит, легко мнется; смятую бумагу трудно распрямить; бумага легко рвется и расползается в воде, она непрочная)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 же нужно обращаться с бумагой, чтобы она была красивой и не испортилась? </w:t>
      </w:r>
      <w:r>
        <w:rPr>
          <w:rFonts w:cs="Times New Roman" w:ascii="Times New Roman" w:hAnsi="Times New Roman"/>
          <w:i/>
          <w:sz w:val="28"/>
          <w:szCs w:val="28"/>
        </w:rPr>
        <w:t>(С бумагой нужно обращаться бережно: ее нельзя рвать, мять, мочить в воде).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бумажный предмет».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йдите по групповой комнате, найдите и принесите по одному предмету, сделанному из бумаги. (Дети расходятся по группе и каждый приносит по одному предмету из бумаги. Когда ребенок отдает, воспитатель просит назвать предмет и сказать, из чего он сделан, или употребить слово «бумажный». Например, я принес бумажный стаканчик).</w:t>
      </w:r>
    </w:p>
    <w:p>
      <w:pPr>
        <w:pStyle w:val="Normal"/>
        <w:spacing w:before="0" w:after="200"/>
        <w:ind w:left="-851" w:right="-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мне очень понравилось, как вы занимались сегодня. Вы отлично справились со всеми заданиями. Но мы познакомились лишь с некоторыми видами бумаги. У нас в группе есть коллекция тканей, а теперь я хочу вам предложить сделать коллекцию бумаги. Как вы на это смотри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! Тогда я приглашаю вас начать оформлять коллекцию из бумаги, которая у нас уже есть, но постепенно будем ее дополнять. Приносить из дома другие виды бумаги.</w:t>
      </w:r>
    </w:p>
    <w:p>
      <w:pPr>
        <w:pStyle w:val="Normal"/>
        <w:spacing w:before="0" w:after="200"/>
        <w:ind w:left="-851"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39:00Z</dcterms:created>
  <dc:creator>Светик</dc:creator>
  <dc:description/>
  <cp:keywords/>
  <dc:language>en-US</dc:language>
  <cp:lastModifiedBy>Светик</cp:lastModifiedBy>
  <dcterms:modified xsi:type="dcterms:W3CDTF">2007-09-18T20:34:00Z</dcterms:modified>
  <cp:revision>6</cp:revision>
  <dc:subject/>
  <dc:title/>
</cp:coreProperties>
</file>